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XMO. SR. DR. JUIZ DE DIREITO DO  VIII JUIZADO ESPECIAL CÍVEL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S E QUALIFIC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ANUEL RODRIGUES GOMES FILHO, </w:t>
      </w:r>
      <w:r>
        <w:rPr>
          <w:sz w:val="28"/>
        </w:rPr>
        <w:t xml:space="preserve">brasileiro, casado, analista de sistemas, portador(a) da carteira de identidade RG nº 05910629-4, expedida pelo IFP e inscrito(a) no CPF-MF sob o nº 721910317-49, e </w:t>
      </w:r>
      <w:r>
        <w:rPr>
          <w:b/>
          <w:sz w:val="28"/>
        </w:rPr>
        <w:t>KEETH ALVES PENNA GOMES</w:t>
      </w:r>
      <w:r>
        <w:rPr>
          <w:sz w:val="28"/>
        </w:rPr>
        <w:t>, brasileira, casada, professora, portadora da carteira de identidade RG nº 06352037-3, expedida pelo IFP e inscrita no CPF-MF sob o nº 769391037-91, ambos residentes na Rua Silva Guimarães, nº 28, aptº 202, Tijuca, Rio de Janeiro, CEP nº 20521-200, vem propor em face de</w:t>
      </w:r>
      <w:r>
        <w:rPr>
          <w:b/>
          <w:sz w:val="28"/>
        </w:rPr>
        <w:t xml:space="preserve"> CONCESSIONÁRIA ÁGUAS DE JUTURNAÍBA S/A</w:t>
      </w:r>
      <w:r>
        <w:rPr>
          <w:sz w:val="28"/>
        </w:rPr>
        <w:t>, com endereço na Rod. Amaral Peixoto, Km 91, Bananeiras, CEP 28970-000, Araruama, RJ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atos e Fundame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Os autores adquiriram o imóvel da Sra. Givalda Alves Penna e seu marido Marly Penna em 19 de julho de 2000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 xml:space="preserve">Ocorre que os autores ao tentarem transferir a conta de água para seus nomes, descobriram junto à parte ré um débito no pagamento das contas de água. Por tal motivo, a parte ré não se dignou a proceder a substituição requerida pelos autores, exigindo para tanto o pagamento do débito preexistente. 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Entendem os autores que a parte ré não está agindo corretamente, e mais uma prova da atitude maliciosa da parte ré está no fato da mesma  ter efetuado o corte do abastecimento de água, que é um serviço essencial, desde o mês de abril de 2001, sem prévio aviso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Além disso, no momento em que a ré cortou a água dos autores, disse aos vizinhos destes que os mesmos eram inadimplentes, sem que os mesmos estivessem presentes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  <w:t>Tal atitude da ré gerou dano gravíssimo aos autores, e portanto, cabe à parte ré indenizá-los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DIDO:</w:t>
      </w:r>
    </w:p>
    <w:p>
      <w:pPr>
        <w:pStyle w:val="TextBodyIndent"/>
        <w:ind w:firstLine="269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 todo o exposto, vem requerer a V. Ex.a.: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- a citação da empresa ré para responder à presente ação e sua intimação para comparecer à audiência de conciliação , que poderá ser imediatamente convolada em AIJ, caso não cheguem as partes a acordo, sob pena de revelia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 seja condenada a parte ré a proceder a substituição da titularidade das contas de água, de Givalda Alves Penna para Manuel Rodrigues Gomes Fi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 seja condenada a parte ré a restabelecer o fornecimento de água da residência dos autores no prazo de 72 horas, sob pena de multa a ser fixada por V. Exa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 seja condenada a parte ré a pagar o valor de R$ 3.600,00 (três mil e seiscentos reais) a título de danos mo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VAS: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er a produção de provas, na amplitude do art. 32 da Lei 9.099/95 e, em especial documental, testemunhal e depoimento pessoal das partes.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ALOR DA CAUSA: R$ 3.6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, inclusive as cópias que porventura sejam requeridas pelo Juíz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 1º Atendimento dos Juizados Especiais não pode ser superior a 20 salários mínimos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, no prazo de 10 dias, para um melhor trâmite processual (art. 19 § 2º, Lei  9099/95)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4"/>
        </w:rPr>
        <w:t>6 – A parte Autora se compromete a acompanhar, quinzenalmente, junto ao Cartório, na internet: www.tj.rj.gov.br   ou pelo telefone (21) 533-7090, o andamento do processo e caso haja alguma pendência ou requisição, saná-la no menor prazo possíve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 17 de setembro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0:00Z</dcterms:created>
  <dc:creator>seses</dc:creator>
  <dc:description/>
  <dc:language>en-US</dc:language>
  <cp:lastModifiedBy>Núcleo de Prática Jurídica</cp:lastModifiedBy>
  <cp:lastPrinted>2001-09-17T10:22:00Z</cp:lastPrinted>
  <dcterms:modified xsi:type="dcterms:W3CDTF">2002-02-07T16:40:00Z</dcterms:modified>
  <cp:revision>2</cp:revision>
  <dc:subject/>
  <dc:title>EXMO</dc:title>
</cp:coreProperties>
</file>